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ing Ti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3D Cyber Blaster 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lying Tigers 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